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color w:val="000000"/>
          <w:sz w:val="22"/>
          <w:szCs w:val="22"/>
        </w:rPr>
        <w:t>aparatury i sprzętu medyczneg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1"/>
        <w:spacing w:lineRule="auto" w:line="36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świadczamy, iż zaoferowane produkty w Załączniku nr 1 do SIWZ w pozycji ………………  n</w:t>
      </w:r>
      <w:r>
        <w:rPr>
          <w:rFonts w:cs="Times New Roman"/>
        </w:rPr>
        <w:t>ie zostały sklasyfikowane jako wyrób medyczny zgodnie z dyrektywami europejskimi i ustawą                      o wyrobach medycznych, nie są objęte deklaracjami zgodności i nie podlegają żadnemu wpisowi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…………………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</w:t>
      </w:r>
      <w:r>
        <w:rPr>
          <w:sz w:val="16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………………………………………………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</w:t>
      </w:r>
      <w:r>
        <w:rPr>
          <w:sz w:val="18"/>
          <w:szCs w:val="22"/>
        </w:rPr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6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58:00Z</dcterms:created>
  <dc:creator>Prze_29</dc:creator>
  <dc:description/>
  <cp:keywords/>
  <dc:language>en-US</dc:language>
  <cp:lastModifiedBy>mkanikula</cp:lastModifiedBy>
  <cp:lastPrinted>2018-06-05T12:40:00Z</cp:lastPrinted>
  <dcterms:modified xsi:type="dcterms:W3CDTF">2019-11-05T08:01:00Z</dcterms:modified>
  <cp:revision>6</cp:revision>
  <dc:subject/>
  <dc:title>Załącznik nr 8 do SIWZ</dc:title>
</cp:coreProperties>
</file>